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 5-331-2610/2025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2 марта 2025 года                                                                            г. Сургут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0 Сургутского судебного района города окружного значения Сургута Ханты-Мансийского автономного округа – Югры Король Е.П., находящегося по адресу: г. Сургут ул. Гагарина д. 9 каб. 205, рассмотрев материалы дела в отношении Чернышевой Анастасии Валерьевны, </w:t>
      </w:r>
      <w:r>
        <w:rPr>
          <w:rStyle w:val="CatUserDefinedgrp30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об административном правонарушении, предусмотренном ч. 1 ст. 20.25 КоАП РФ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вступившим в законную силу постановлением                            по делу об административном правонарушении от 24.06.2024 года на Чернышеву А.В. наложен административный штраф в размере 500,00 рублей, однако, в установленный ст. 32.2 КоАП РФ срок она его не уплатил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рассмотрении дела об административном правонарушении привлекаемая, будучи извещенная надлежащим образом о времени и месте судебного разбирательства </w:t>
      </w:r>
      <w:r>
        <w:rPr>
          <w:rFonts w:eastAsia="Times New Roman" w:cs="Times New Roman"/>
          <w:spacing w:val="3"/>
          <w:sz w:val="28"/>
          <w:szCs w:val="28"/>
          <w:lang w:val="en-US" w:bidi="en-US"/>
        </w:rPr>
        <w:t xml:space="preserve">(п. 6 постановления Пленума ВС РФ от 24.03.2005 г. № 5), </w:t>
      </w:r>
      <w:r>
        <w:rPr>
          <w:rFonts w:eastAsia="Times New Roman" w:cs="Times New Roman"/>
          <w:sz w:val="28"/>
          <w:szCs w:val="28"/>
          <w:lang w:val="en-US" w:bidi="en-US"/>
        </w:rPr>
        <w:t>не присутствовала, ходатайств об отложении судебного заседания не заявляла. При таких обстоятельствах и на основании ст. 25.1 КоАП РФ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Чернышевой А.В. в совершении правонарушения подтверждается: протоколом №18810886250920006885 об административном правонарушении от 24.01.2025 года; постановлением по делу об административном правонарушении № 18810586240624009454 от 24.06.2024 года о назначении ей административного наказания по ч. 2 ст. 12.9 КоАП РФ в виде штрафа в размере 500,00 рублей, вступившим в законную силу 05.07.2024 года; данными специального технического средства; сведениями о прохождении почтового отправления; извещением от 23.12.2024 года;  отчетом об отслеживании почтового отправления; карточкой учета ТС;  сведениями ГИС ГМП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удья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 вышеприведенные доказательства в их совокупности, судья с учетом обстоятельств дела, считает виновность Чернышевой А.В. полностью доказанной. Её действия квалифицируются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не имеется. Обстоятельств, смягчающих и отягчающих административную ответственность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ья учитывает характер и степень общественной опасности правонарушения, личность нарушител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ч. 1 ст. 20.25, ст. ст. 29.9-29.11 КоАП РФ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Чернышеву Анастасию Валерьевну признать виновной в совершении правонарушения, предусмотренного ч.1 ст. 20.25 КоАП РФ и подвергнуть наказанию в виде</w:t>
      </w:r>
      <w:r>
        <w:rPr>
          <w:rFonts w:eastAsia="Arial" w:cs="Arial" w:ascii="Arial" w:hAnsi="Arial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ого штрафа в размере 1 000,00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УИН №  0412365400655003312520133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ю квитанции об оплате административного штрафа необходимо представить по адресу: г. Сургут, ул. Гагарина, д. 9, каб. 105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Е.П. Король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«Копия верна»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Е.П. Король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 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0rplc6">
    <w:name w:val="cat-UserDefined grp-30 rplc-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